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   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uspensão no corte de água e luz durante pandemia do Covid-19, na cidade de São Miguel do Guaporé – 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ois, com o avanço do Covid-19 no Brasil, está afetando os municípios brasileiros. Dessa forma, trará o bem estar e mais segurança a população, devido muitos terem que parar suas atividades porque precisam ficar em casa, acabará comprometendo no orçamento familiar. Que se possa então solicitar as empresas responsáveis de energia e água para suspender o corte de energia e água durante 90 dias ou enquanto durar a epidem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30 de Março de 2020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74295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Notebook01</dc:creator>
  <dc:description/>
  <dc:language>en-US</dc:language>
  <cp:lastModifiedBy>Notebook01</cp:lastModifiedBy>
  <cp:lastPrinted>2020-03-24T09:21:00Z</cp:lastPrinted>
  <dcterms:modified xsi:type="dcterms:W3CDTF">2020-03-24T12:25:00Z</dcterms:modified>
  <cp:revision>2</cp:revision>
  <dc:subject/>
  <dc:title/>
</cp:coreProperties>
</file>