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451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INDICAÇÃO                                                                                N.º 043/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UTOR: VALMIR APARECIDO PESSOA DOS SANTOS  PARTIDO: P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SSUNTO: Indica que o Secretario de Saúde deste Município equipa toda a sala do conselho municipal de saúde, sendo telefone, internet, computador, impressora, veiculo, e uma secretaria executiva somente a disposição do conselho municipal de saúde.</w:t>
            </w:r>
          </w:p>
        </w:tc>
      </w:tr>
    </w:tbl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que a presente subscreve, em conformidade com o disposto no art. 116 e 117 do Regimento Interno desta Casa, indica ao Excelentíssimo Senhor </w:t>
      </w:r>
      <w:r>
        <w:rPr>
          <w:rFonts w:cs="Arial" w:ascii="Arial" w:hAnsi="Arial"/>
          <w:b/>
          <w:sz w:val="28"/>
          <w:szCs w:val="28"/>
        </w:rPr>
        <w:t xml:space="preserve">CORNÉLIO DUARTE DE CARVALHO, </w:t>
      </w:r>
      <w:r>
        <w:rPr>
          <w:rFonts w:cs="Arial" w:ascii="Arial" w:hAnsi="Arial"/>
          <w:sz w:val="28"/>
          <w:szCs w:val="28"/>
        </w:rPr>
        <w:t>Prefeito Municipal de São Miguel do Guaporé – RO, a necessidade acima descrit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Esta INDICAÇÃO se faz necessária, para atender as necessidades do conselho municipal de saú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Assim sendo, solicitamos e aguardamos as devidas providênc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Sala das Sessões, 30 de agosto de 2019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283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83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8040" cy="134683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31" t="35544" r="29898" b="5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Valmir Aparecido Pessoa Dos Santo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/Autor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v. Capitão Silvio, 1446a – fone-fax 0**69 642 2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4290</wp:posOffset>
          </wp:positionH>
          <wp:positionV relativeFrom="paragraph">
            <wp:posOffset>-6985</wp:posOffset>
          </wp:positionV>
          <wp:extent cx="741045" cy="6400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2"/>
      </w:rPr>
      <w:t>CÂMARA MUNICIPAL DE SÃO MIGUEL DO GUAPORÉ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ESTADO DE RONDÔNIA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PODER LEGISLATIVO</w:t>
    </w:r>
  </w:p>
  <w:p>
    <w:pPr>
      <w:pStyle w:val="Header"/>
      <w:jc w:val="center"/>
      <w:rPr/>
    </w:pPr>
    <w:r>
      <w:rPr/>
      <w:drawing>
        <wp:inline distT="0" distB="0" distL="0" distR="0">
          <wp:extent cx="7772400" cy="106895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8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2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S 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22:00Z</dcterms:created>
  <dc:creator>Notebook01</dc:creator>
  <dc:description/>
  <dc:language>en-US</dc:language>
  <cp:lastModifiedBy>user.r</cp:lastModifiedBy>
  <cp:lastPrinted>2019-08-30T11:47:00Z</cp:lastPrinted>
  <dcterms:modified xsi:type="dcterms:W3CDTF">2019-08-30T16:22:00Z</dcterms:modified>
  <cp:revision>2</cp:revision>
  <dc:subject/>
  <dc:title/>
</cp:coreProperties>
</file>