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54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abertura de um carreador de aproximadamente 1.000 Metros na Chácara Bom Jesus, Linha 78 Km 12, Lado Sul, lote 92 da Gleba 0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ara oferecer direito de ir e vir aos moradores que ali residem, bem como condições para o trafego de veículos no lo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9:00Z</dcterms:created>
  <dc:creator>Notebook01</dc:creator>
  <dc:description/>
  <dc:language>en-US</dc:language>
  <cp:lastModifiedBy>Notebook01</cp:lastModifiedBy>
  <cp:lastPrinted>2019-09-06T12:14:00Z</cp:lastPrinted>
  <dcterms:modified xsi:type="dcterms:W3CDTF">2019-09-06T15:19:00Z</dcterms:modified>
  <cp:revision>2</cp:revision>
  <dc:subject/>
  <dc:title/>
</cp:coreProperties>
</file>