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053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 patrolamento e cascalhamento na Linha 90 (noventinha), e também recuperação de uma ponte no referido loc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ois, a estrada está em péssimas condições, dificultando a passagem dos veículos e moradores tornando-se até mesmo um local perigoso. Inclusive a ponte que se encontra em uma situação intransitável. Tal solicitação, é para atender as necessidades da população são-miguelen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9 de Setembro de 2019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79070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1:00Z</dcterms:created>
  <dc:creator>Notebook01</dc:creator>
  <dc:description/>
  <dc:language>en-US</dc:language>
  <cp:lastModifiedBy>Notebook01</cp:lastModifiedBy>
  <cp:lastPrinted>2019-09-06T12:06:00Z</cp:lastPrinted>
  <dcterms:modified xsi:type="dcterms:W3CDTF">2019-09-06T15:11:00Z</dcterms:modified>
  <cp:revision>2</cp:revision>
  <dc:subject/>
  <dc:title/>
</cp:coreProperties>
</file>