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051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TOR: LEONILDO RODRIGUES DE JESUS                      PARTIDO: </w:t>
            </w:r>
            <w:r>
              <w:rPr>
                <w:rFonts w:cs="Arial" w:ascii="Arial" w:hAnsi="Arial"/>
                <w:sz w:val="26"/>
                <w:szCs w:val="26"/>
              </w:rPr>
              <w:t xml:space="preserve">PR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UNTO: </w:t>
            </w:r>
            <w:r>
              <w:rPr>
                <w:rFonts w:cs="Arial" w:ascii="Arial" w:hAnsi="Arial"/>
                <w:sz w:val="26"/>
                <w:szCs w:val="26"/>
              </w:rPr>
              <w:t>Indica que a Prefeitura providencie faixas de estacionamentos para carro e motos, da Igreja Católica até a Avenida João Batista Figueiredo, na Rua Napoleão Bonaparte, Pinheiro Machado entre as Avenidas 16 de Junho até a São Paul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6"/>
          <w:szCs w:val="26"/>
        </w:rPr>
        <w:t xml:space="preserve">CORNÉLIO DUARTE DE CARVALHO, </w:t>
      </w:r>
      <w:r>
        <w:rPr>
          <w:rFonts w:cs="Arial" w:ascii="Arial" w:hAnsi="Arial"/>
          <w:sz w:val="26"/>
          <w:szCs w:val="26"/>
        </w:rPr>
        <w:t>Prefeito Municipal de São Miguel do Guaporé – RO, a necessidade acima descri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sta INDICAÇÃO se faz necessária, para que a cidade possa ficar mais segura, evitando acidentes e transtornos. Deixando os motoristas e pedestres mais seguros ao transitar pelas referidas ruas e avenidas que são as mais movimentadas e de pontos comerci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9 de Setembro de 2019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79070</wp:posOffset>
            </wp:positionV>
            <wp:extent cx="260731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o Rodrigues de Jes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/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5:00Z</dcterms:created>
  <dc:creator>Notebook01</dc:creator>
  <dc:description/>
  <dc:language>en-US</dc:language>
  <cp:lastModifiedBy>Notebook01</cp:lastModifiedBy>
  <cp:lastPrinted>2019-09-06T11:46:00Z</cp:lastPrinted>
  <dcterms:modified xsi:type="dcterms:W3CDTF">2019-09-06T14:55:00Z</dcterms:modified>
  <cp:revision>2</cp:revision>
  <dc:subject/>
  <dc:title/>
</cp:coreProperties>
</file>