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451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DICAÇÃO                                                                                N.º 050/2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UTOR: LEONILDO RODRIGUES DE JESUS                      PARTIDO: </w:t>
            </w:r>
            <w:r>
              <w:rPr>
                <w:rFonts w:cs="Arial" w:ascii="Arial" w:hAnsi="Arial"/>
                <w:sz w:val="26"/>
                <w:szCs w:val="26"/>
              </w:rPr>
              <w:t xml:space="preserve">PRB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SSUNTO: </w:t>
            </w:r>
            <w:r>
              <w:rPr>
                <w:rFonts w:cs="Arial" w:ascii="Arial" w:hAnsi="Arial"/>
                <w:sz w:val="26"/>
                <w:szCs w:val="26"/>
              </w:rPr>
              <w:t>Indica aterro na ponte da Linha 74 Km 2,5, Lado Su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que a presente subscreve, em conformidade com o disposto no art. 116 e 117 do Regimento Interno desta Casa, indica ao Excelentíssimo Senhor </w:t>
      </w:r>
      <w:r>
        <w:rPr>
          <w:rFonts w:cs="Arial" w:ascii="Arial" w:hAnsi="Arial"/>
          <w:b/>
          <w:sz w:val="26"/>
          <w:szCs w:val="26"/>
        </w:rPr>
        <w:t xml:space="preserve">CORNÉLIO DUARTE DE CARVALHO, </w:t>
      </w:r>
      <w:r>
        <w:rPr>
          <w:rFonts w:cs="Arial" w:ascii="Arial" w:hAnsi="Arial"/>
          <w:sz w:val="26"/>
          <w:szCs w:val="26"/>
        </w:rPr>
        <w:t>Prefeito Municipal de São Miguel do Guaporé – RO, a necessidade acima descrita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Esta INDICAÇÃO se faz necessária, pois, em épocas de chuvas os moradores e pessoas que passam por ali acabam ficando ilhadas. Os moradores desse referido local, estão bem preocupados, porque nas águas passadas na cabeça da ponte a água tampa tudo ficando bem fundo, não tendo como ver nada, assim prejudicando os alunos, pois já ficaram várias vezes sem ir à escola. Dessa forma, teria que levantar o aterro antes e depois da po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sim sendo, solicitamos e aguardamos as devidas providênci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9 de Setembro de 2019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79070</wp:posOffset>
            </wp:positionV>
            <wp:extent cx="2607310" cy="176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onildo Rodrigues de Jesu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B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/Autor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v. Capitão Silvio, 1446a – fone-fax 0**69 642 2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6985</wp:posOffset>
          </wp:positionV>
          <wp:extent cx="741045" cy="6400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2"/>
      </w:rPr>
      <w:t>CÂMARA MUNICIPAL DE SÃO MIGUEL DO GUAPORÉ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ESTADO DE RONDÔNIA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PODER LEGISLATIVO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2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S 201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42:00Z</dcterms:created>
  <dc:creator>Notebook01</dc:creator>
  <dc:description/>
  <dc:language>en-US</dc:language>
  <cp:lastModifiedBy>Notebook01</cp:lastModifiedBy>
  <cp:lastPrinted>2019-09-06T11:27:00Z</cp:lastPrinted>
  <dcterms:modified xsi:type="dcterms:W3CDTF">2019-09-06T14:42:00Z</dcterms:modified>
  <cp:revision>2</cp:revision>
  <dc:subject/>
  <dc:title/>
</cp:coreProperties>
</file>